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Assessment Description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LE 505 (Research)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andidates must demonstrate an understanding of the research process from topic area development through the articulation of specific research questions/hypotheses.  A topic of interest is chosen related to a problem that needs immediate attention supported by research-based efforts.  Based on familiarity with the applicability of action research, candidates will craft a research projec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50:00Z</dcterms:created>
  <dc:creator>User</dc:creator>
  <dc:description/>
  <cp:keywords/>
  <dc:language>en-US</dc:language>
  <cp:lastModifiedBy>User</cp:lastModifiedBy>
  <dcterms:modified xsi:type="dcterms:W3CDTF">2009-07-10T16:11:00Z</dcterms:modified>
  <cp:revision>1</cp:revision>
  <dc:subject/>
  <dc:title/>
</cp:coreProperties>
</file>